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09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</wp:posOffset>
            </wp:positionH>
            <wp:positionV relativeFrom="paragraph">
              <wp:posOffset>-952500</wp:posOffset>
            </wp:positionV>
            <wp:extent cx="4584065" cy="6626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Барду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Батул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 Бельско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 Бурц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 Вол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 Головково-Марь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Дубк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Князч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Нов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Нушпол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Павлович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Семёновско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Сос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Стар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Сущё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Шате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НТ «Красные Всходы»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д. Павловичи, дом 32</w:t>
      </w:r>
    </w:p>
    <w:p>
      <w:pPr>
        <w:pStyle w:val="Normal"/>
        <w:spacing w:lineRule="auto" w:line="25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ОУ Павловическая средняя общеобразовательная школа, 1-й этаж, фойе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78-13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2080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2080</wp:posOffset>
                </wp:positionH>
                <wp:positionV relativeFrom="paragraph">
                  <wp:posOffset>3787140</wp:posOffset>
                </wp:positionV>
                <wp:extent cx="351790" cy="252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8.2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5089525</wp:posOffset>
                </wp:positionV>
                <wp:extent cx="351790" cy="2527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0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3880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26670</wp:posOffset>
                </wp:positionV>
                <wp:extent cx="351790" cy="2527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.1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95250</wp:posOffset>
                </wp:positionV>
                <wp:extent cx="351790" cy="2527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8;</w:t>
            </w:r>
          </w:p>
          <w:p>
            <w:pPr>
              <w:pStyle w:val="Normal"/>
              <w:jc w:val="center"/>
              <w:rPr/>
            </w:pPr>
            <w:r>
              <w:rPr/>
              <w:t>Стулья-15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0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48:00Z</dcterms:modified>
  <cp:revision>23</cp:revision>
  <dc:subject/>
  <dc:title>ТЕРРИТОРИАЛЬНАЯ ИЗБИРАТЕЛЬНАЯ КОМИССИЯ ГОРОДА КОРОЛЁВ</dc:title>
</cp:coreProperties>
</file>